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Россия Федерацията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спублика Саха (Якутия)                               Саха  Республикат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Мииринэй оройуо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«Алмазнай боhуолэгэ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селок Алмазный»                              муниципальнай тэрилл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нинский район                                               дьаhалт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 «13»___03____2017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создании комиссии по работе с долж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жилищно-коммунальные услуги в МО «Поселок Алмаз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ирнинского района Республики Саха (Якутия) на 2017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нижения задолженности населения МО «Поселок Алмазный» по платежам за жилое помещение и коммуна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. Создать комиссию по работе с должниками за жилищно-коммунальные услуги в МО «Поселок Алмазный»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14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оваева М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зам.главы МО «Поселок Алмазный»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сюк К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терина Т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лавный специалист МО «Поселок Алмаз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едущий специалист МО «Алмазный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утов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бухгалтер ООО «МПЖХ» ЖЭУ №6 п.Алмаз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. Утвердить план мероприятий по снижению задолженности населения за потребленные коммунальные услуги в МО «Поселок Алмазный» на 2017-2018 гг. согласно прилож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пециалисту Администрации МО «Поселок Алмазный» (Рвачевой С.Г.) разместить настоящее постановление на официальном сайте  МО «Мирнинский район» (www.алмазный-край.рф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   </w:t>
      </w:r>
      <w:r>
        <w:rPr>
          <w:rFonts w:cs="Times New Roman" w:ascii="Times New Roman" w:hAnsi="Times New Roman"/>
          <w:sz w:val="26"/>
          <w:szCs w:val="26"/>
        </w:rPr>
        <w:t>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МО «Поселок Алмазный»                                                   А.Т. Скоропупо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снижению задолжен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жилищно-коммунальные услуги в МО «Поселок Алмазный» на 2017-2018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адолженности населения за ЖКУ. Выявление безнадежной к взысканию задолж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истема оповещения граждан  об обязанности оплаты за жилое помещение и коммунальные услуги, с разъяснениями о возможности и порядке предоставления субсидий на оплату Ж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еплательщиков на заседания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неплательщиков (с указанием квартиры) на подъездах жилых домов, в ЖЭУ № 6, организациях пос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предприятий и учреждений о состоянии задолженности за жилищно-коммунальные услуги их работников в целях заключения соглашений о перечислении средств из заработной платы задол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ретензионная работа с нанимателями муниципаль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1:00Z</dcterms:created>
  <dc:creator>Customer</dc:creator>
  <dc:description/>
  <cp:keywords/>
  <dc:language>en-US</dc:language>
  <cp:lastModifiedBy>АДМ-АЛМАЗНЫЙ3</cp:lastModifiedBy>
  <cp:lastPrinted>2015-10-05T14:52:00Z</cp:lastPrinted>
  <dcterms:modified xsi:type="dcterms:W3CDTF">2017-04-24T01:26:00Z</dcterms:modified>
  <cp:revision>19</cp:revision>
  <dc:subject/>
  <dc:title/>
</cp:coreProperties>
</file>